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98" w:hanging="142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 O R T A R I A – Nº 01/2025 NPJ-UNIFEB</w:t>
      </w:r>
    </w:p>
    <w:p>
      <w:pPr>
        <w:pStyle w:val="Normal"/>
        <w:spacing w:lineRule="auto" w:line="276"/>
        <w:ind w:right="-398" w:hanging="142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14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Disciplina o processo de auxílio à realização do Estágio Supervisionado Curricular para acadêmicos que exercem atividades laborativa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>A Coordenadora do Núcleo de Prática Jurídica do Centro Universitário da Fundação Educacional de Barretos, Professora Me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Marisa Marques Flausino Silva,</w:t>
      </w:r>
      <w:r>
        <w:rPr>
          <w:rFonts w:cs="Arial Narrow" w:ascii="Arial Narrow" w:hAnsi="Arial Narrow"/>
          <w:sz w:val="22"/>
          <w:szCs w:val="22"/>
        </w:rPr>
        <w:t xml:space="preserve"> no uso de suas atribuições legais 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bookmarkStart w:id="0" w:name="_Hlk138425763"/>
      <w:r>
        <w:rPr>
          <w:rFonts w:cs="Arial Narrow" w:ascii="Arial Narrow" w:hAnsi="Arial Narrow"/>
          <w:sz w:val="22"/>
          <w:szCs w:val="22"/>
        </w:rPr>
        <w:t xml:space="preserve"> </w:t>
      </w:r>
      <w:bookmarkEnd w:id="0"/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Considerando o fato de alguns acadêmicos exercerem atividades laborativas durante a semana, apresentando dificuldade no cumprimento das atividades do Núcleo Jurídic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Considerando que alguns empregadores apresentam dificuldades quanto à liberação do acadêmico para o cumprimento das atividades do Núcleo Jurídico, quando convocados para o Estágio Supervisionado curricular obrigatório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RESOLV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Art. 1º</w:t>
      </w:r>
      <w:r>
        <w:rPr>
          <w:rFonts w:cs="Arial Narrow" w:ascii="Arial Narrow" w:hAnsi="Arial Narrow"/>
          <w:sz w:val="22"/>
          <w:szCs w:val="22"/>
        </w:rPr>
        <w:t xml:space="preserve"> Para fins de auxiliar o acadêmico na realização das atividades do Estágio Supervisionado no Núcleo de Prática Jurídica, de modo presencial, durante o 1º semestre/2025 letivo o  acadêmico, que se encontra com dificuldade de cumprir as atividades do Estágio, na condição acima, deverá formalizar requerimento padrão dirigido à Coordenação do Núcleo Jurídico e juntar a seguinte document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Declaração da empresa com papel timbrado, carimbo e assinatura do superior responsável, nome completo, função na empresa, RG, CPF, endereço completo; cópias da CTPS: página de identificação, página com a foto e a assinatura e página do correspondente registr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Ar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º A Coordenação do Núcleo de Prática Jurídica</w:t>
      </w:r>
      <w:r>
        <w:rPr>
          <w:rFonts w:cs="Arial Narrow" w:ascii="Arial Narrow" w:hAnsi="Arial Narrow"/>
          <w:sz w:val="22"/>
          <w:szCs w:val="22"/>
        </w:rPr>
        <w:t xml:space="preserve"> comunicará ao Empregador do acadêmico, através de ofício mensal formalizado, sobre o horário e a data de expediente que o estagiário estará escalado para cumprir as atividades do estágio curricular supervisionado, nas dependências do NPJ.</w:t>
      </w:r>
    </w:p>
    <w:p>
      <w:pPr>
        <w:pStyle w:val="Normal"/>
        <w:ind w:right="27"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rt. 3º </w:t>
      </w:r>
      <w:r>
        <w:rPr>
          <w:rFonts w:cs="Arial Narrow" w:ascii="Arial Narrow" w:hAnsi="Arial Narrow"/>
          <w:sz w:val="22"/>
          <w:szCs w:val="22"/>
        </w:rPr>
        <w:t>A comprovação da realização do estágio obrigatório, em que o aluno esteve presente em data, horário e local agendado, se dará através de Declaração da Coordenação do Núcleo de Prática Jurídica, com a descrição do período em que esteve no estágio a data e horá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Art. 4º </w:t>
      </w:r>
      <w:r>
        <w:rPr>
          <w:rFonts w:cs="Arial Narrow" w:ascii="Arial Narrow" w:hAnsi="Arial Narrow"/>
          <w:bCs/>
          <w:sz w:val="22"/>
          <w:szCs w:val="22"/>
        </w:rPr>
        <w:t>A não realização do estágio supervisionado obrigatório e o não cumprimento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os horários agendados pelo Núcleo de Prática Jurídica, sujeitará a reprovação da aludida disciplina, salvo em casos especialíssimos que deverão ser analisados pela Coordenação do Núcleo de Prática Jurídica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Art. 5º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A falta injustificada ao estágio acarretará uma penalidade que consiste em uma atribuição da carga horária negativa, além de ter que realizar suas atividades no próximo dia disponível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b/>
          <w:sz w:val="22"/>
          <w:szCs w:val="22"/>
        </w:rPr>
        <w:t>Art. 6º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shd w:fill="FAFAFA" w:val="clear"/>
        </w:rPr>
        <w:t>Esta Portaria entra em vigor na data de sua publicaçã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21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Barretos, 05 de fevereiro de 202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5" w:firstLine="70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fa. Me. Marisa Marques Flausino Silva</w:t>
      </w:r>
    </w:p>
    <w:p>
      <w:pPr>
        <w:pStyle w:val="Normal"/>
        <w:ind w:left="8080" w:hanging="4535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>Coordenadora do Núcleo de Prática Jurídica-UNIFEB</w:t>
      </w:r>
    </w:p>
    <w:p>
      <w:pPr>
        <w:pStyle w:val="Normal"/>
        <w:ind w:left="8080" w:hanging="453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8080" w:hanging="45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64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2"/>
      <w:gridCol w:w="3420"/>
    </w:tblGrid>
    <w:tr>
      <w:trPr>
        <w:trHeight w:val="892" w:hRule="atLeast"/>
      </w:trPr>
      <w:tc>
        <w:tcPr>
          <w:tcW w:w="607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page">
                      <wp:posOffset>156210</wp:posOffset>
                    </wp:positionH>
                    <wp:positionV relativeFrom="page">
                      <wp:posOffset>180975</wp:posOffset>
                    </wp:positionV>
                    <wp:extent cx="3714750" cy="407035"/>
                    <wp:effectExtent l="0" t="0" r="0" b="0"/>
                    <wp:wrapSquare wrapText="bothSides"/>
                    <wp:docPr id="1" name="Group 1297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14840" cy="407160"/>
                              <a:chOff x="0" y="0"/>
                              <a:chExt cx="3714840" cy="407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297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3714840" cy="40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0280" y="81360"/>
                                <a:ext cx="248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1680" y="205920"/>
                                <a:ext cx="248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000" y="332280"/>
                                <a:ext cx="2849400" cy="5760"/>
                              </a:xfrm>
                              <a:custGeom>
                                <a:avLst/>
                                <a:gdLst>
                                  <a:gd name="textAreaLeft" fmla="*/ 0 w 1615320"/>
                                  <a:gd name="textAreaRight" fmla="*/ 1615680 w 1615320"/>
                                  <a:gd name="textAreaTop" fmla="*/ 0 h 3240"/>
                                  <a:gd name="textAreaBottom" fmla="*/ 360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98185" h="9144">
                                    <a:moveTo>
                                      <a:pt x="0" y="0"/>
                                    </a:moveTo>
                                    <a:lnTo>
                                      <a:pt x="5798185" y="0"/>
                                    </a:lnTo>
                                    <a:lnTo>
                                      <a:pt x="5798185" y="9144"/>
                                    </a:lnTo>
                                    <a:lnTo>
                                      <a:pt x="0" y="9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2972" style="position:absolute;margin-left:12.3pt;margin-top:14.25pt;width:292.5pt;height:32.05pt" coordorigin="246,285" coordsize="5850,64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2973" stroked="f" o:allowincell="t" style="position:absolute;left:246;top:285;width:5849;height:640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081;top:413;width:38;height:2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t" style="position:absolute;left:5540;top:609;width:38;height:2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Shape 13605" coordsize="5798185,9144" path="m0,0l5798185,0l5798185,9144l0,9144l0,0e" fillcolor="#d9d9d9" stroked="f" o:allowincell="t" style="position:absolute;left:1068;top:808;width:4486;height:8;mso-wrap-style:none;v-text-anchor:middle;mso-position-horizontal-relative:page;mso-position-vertical-relative:page">
                      <v:fill o:detectmouseclick="t" type="solid" color2="#262626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3420" w:type="dxa"/>
          <w:tcBorders/>
        </w:tcPr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CENTRO UNIVERSITÁRIO DA FUNDAÇÃO EDUCACIONAL DE BARRETOS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2"/>
            </w:rPr>
          </w:pPr>
          <w:r>
            <w:rPr>
              <w:rFonts w:cs="Arial" w:ascii="Arial" w:hAnsi="Arial"/>
              <w:i/>
              <w:iCs/>
              <w:sz w:val="22"/>
            </w:rPr>
            <w:t>Curso de Direito – Escritório de Assistência Jurídic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2"/>
            </w:rPr>
          </w:pPr>
          <w:r>
            <w:rPr>
              <w:rFonts w:cs="Arial" w:ascii="Arial" w:hAnsi="Arial"/>
              <w:i/>
              <w:iCs/>
              <w:sz w:val="22"/>
            </w:rPr>
            <w:t>Registro OAB 6614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22"/>
            </w:rPr>
          </w:pPr>
          <w:r>
            <w:rPr>
              <w:rFonts w:cs="Arial" w:ascii="Arial" w:hAnsi="Arial"/>
              <w:i/>
              <w:i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1:00Z</dcterms:created>
  <dc:creator>FEB</dc:creator>
  <dc:description/>
  <cp:keywords/>
  <dc:language>en-US</dc:language>
  <cp:lastModifiedBy>Nívea Masi</cp:lastModifiedBy>
  <cp:lastPrinted>2025-01-23T09:03:00Z</cp:lastPrinted>
  <dcterms:modified xsi:type="dcterms:W3CDTF">2025-01-24T20:35:00Z</dcterms:modified>
  <cp:revision>6</cp:revision>
  <dc:subject/>
  <dc:title>PROVIDÊNCIAS ADOTADAS NO NÚCLEO JURÍDICO</dc:title>
</cp:coreProperties>
</file>